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eastAsia="ru-RU"/>
        </w:rPr>
        <w:tab/>
        <w:t xml:space="preserve">Николай Михайлович  Ядринцев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- публицист и общественный деятель, исследователь Сибири, археолог, этнограф. Родился в Омске в купеческой семье, учился в Томской гимназии, затем уехал в Петербург, где стал вольнослушателем университета. В 1860-61 сблизился с Г. Н. Потаниным, входил в кружок сибирских областников, был одним из его идеологов. Областники обсуждали идеи независимости Сибири, ее культурной и хозяйственной освоения, основания университета, проведения буржуазных реформ. В 1861-1863 Ядринцев - сотрудник журнала "Искра"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ab/>
        <w:t>В 1863 Николай Ядринцев возвращается в Омск, читает ряд публичных лекций, пропагандировавших областнические идеи. В 1865 арестован, провел в тюрьме и ссылке 9 лет на севере Европейской России. На основании наблюдений и собранного материала опубликовал исторический очерк "Русская община в тюрьме и ссылке" (1872). Один из инициаторов открытия Томского университета, создания Западно-Сибирского отделения Российского географического общества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ab/>
        <w:t>С 1878 по 1881 по приглашению генерал-губернатора Западной Сибири Николай Ядринцев работал в Омске, собирая этнографический и статистический материалы. В 1878 совершил первую комплексную экспедицию на Алтай (как член Западно-Сибирского отдела Российского географического общества), изучал постановку переселенческого дела, собрал этнографический и ботанический материалы. В 1880 Николай Ядринцев осуществил 2-ю экспедицию, в результате которой были составлены географические карты Телецкого озера и реки Чуи с притоками, проведено много интересных антропологических исследован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0"/>
        <w:ind w:lef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  <w:tab/>
        <w:t>Ядринцев посетил почти все районы Алтая, включая центр и высокогорные области. Его статьи "О мараловодстве на Алтае", "Поездка по Западной Сибири и в Горно-Алтайский округ" и другие представляют научную ценность и в наши дни. Во время экспедиции (1886, 1889, 1891) в Минусинский край и к верховьям Орхона открыл развалины Хара-Балгаса и древней монгольской столицы Каракорума, а также памятники древнетюркской письменности - орхоно-енисейские надписи. В 1893 был в Америке, где изучал постановку колонизационного дела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0"/>
        <w:ind w:lef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  <w:tab/>
        <w:t>Изучение Сибири, в том числе Алтая, Ядринцев связывал с практической борьбой за удовлетворение нужд местного населения. Важнейшие работы: "Сибирь как колония" (1882), "Сибирские инородцы, их быт и современное положение" (1891). С 1882 издавал в Петербурге и редактировал газету "Восточное обозрение" и приложение к ней "Сибирский сборник". В 1888 перевел газету в Иркутск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0"/>
        <w:ind w:lef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  <w:tab/>
        <w:t>В литературных сочинениях тяготел к лирико-публицистическим жанрам, в частности, к путевым очеркам, которые нередко носили обличительный характер. Выступал как критик и литературовед: статьи "Судьба сибирской поэзии и старинные поэты Сибири", "Начало печати в Сибири", о творчестве Н. В. Гоголя, И. С. Тургенева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0"/>
        <w:ind w:lef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  <w:tab/>
        <w:t>В 1894, по личной просьбе, Ядринцев был назначен заведующим статистическим отделом Управления Алтайского горного округа. Прибыв в Барнаул, 7 июня скоропостижно скончался. Похоронен на Нагорном кладбище, гранитный памятник изготовлен на Колыванской шлифовальной фабрике по проекту архитектора Шулева. Именем Ядринцева названа одна из улиц Барнаул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36:00Z</dcterms:created>
  <dc:creator/>
  <dc:description/>
  <dc:language>en-US</dc:language>
  <cp:lastModifiedBy/>
  <cp:revision>0</cp:revision>
  <dc:subject/>
  <dc:title/>
</cp:coreProperties>
</file>